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</w:t>
        <w:tab/>
        <w:tab/>
        <w:tab/>
        <w:tab/>
        <w:tab/>
        <w:tab/>
        <w:t>Дело №  2-   42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АО «Альфа Страхование» к Сорокину И.Н, Сорокину Н.А, Сорокиной Т.А о возмещении ущерба в порядке суброг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Сорокина И.Н в пользу АО «Альфа Страхова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чет возмещения ущерба, причиненного заливом квартиры № «ДАННЫЕ ИЗЪЯТЫ» в доме «ДАННЫЕ ИЗЪЯТЫ» «ДАННЫЕ ИЗЪЯТЫ», что соразмерно доли  ответчика (1/3) в квартире «ДАННЫЕ ИЗЪЯТЫ» дома «ДАННЫЕ ИЗЪЯ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озврат госпошлины «ДАННЫЕ ИЗЪЯ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Сорокина Н.А в пользу АО «Альфа Страхова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чет возмещения ущерба, причиненного заливом квартиры № «ДАННЫЕ ИЗЪЯТЫ» в доме «ДАННЫЕ ИЗЪЯТЫ», что соразмерно доли  ответчика (1/3) в квартире «ДАННЫЕ ИЗЪЯТЫ» дома «ДАННЫЕ ИЗЪЯ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озврат госпошлины «ДАННЫЕ ИЗЪЯ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Сорокиной Т.А в пользу АО «Альфа Страхова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чет возмещения ущерба, причиненного заливом квартиры № «ДАННЫЕ ИЗЪЯТЫ» в доме «ДАННЫЕ ИЗЪЯТЫ», что соразмерно доли  ответчика (1/3) в квартире «ДАННЫЕ ИЗЪЯТЫ» дома «ДАННЫЕ ИЗЪЯ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озврат госпошлины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