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 xml:space="preserve">   Дело №  2- 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с  участием: истца Гараева А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Гараева А.М к ООО «МВМ» защите прав 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иске  Гараеву А.М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ab/>
        <w:tab/>
        <w:t xml:space="preserve">Л. Н. Нур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