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ело № 2-628/9/2022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left="-540" w:hanging="0"/>
        <w:rPr/>
      </w:pPr>
      <w:r>
        <w:rPr>
          <w:rFonts w:eastAsia="Times New Roman"/>
        </w:rPr>
        <w:t xml:space="preserve">  </w:t>
      </w:r>
      <w:r>
        <w:rPr>
          <w:b/>
        </w:rPr>
        <w:t>РЕЗОЛЮТИВНАЯ ЧАСТЬ</w:t>
      </w:r>
      <w:r>
        <w:rPr>
          <w:b/>
          <w:szCs w:val="28"/>
        </w:rPr>
        <w:t xml:space="preserve"> РЕШ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Приволжскому судебному району города Казани Республики Татарстан                  Д.А. Гатауллина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Закировой Н.Д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КК «КировФинанс» к Милютину И.Ю. о взыскании задолженности по договору займа,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КК «КировФинанс» к Милютину И.Ю. о взыскании задолженности по договору займа, удовлетворить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илютина И.Ю. в пользу Общества с ограниченной ответственностью МКК «КировФинанс» задолженность по договору займа  в размере 15400,00 рублей и расходы по оплате государственной пошлины в размере 616,00 рублей, почтовые расходы в размере 62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волжскому судебному району г. Казани РТ                   Д.А. Гата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