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13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0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870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02 июн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Долг-контроль» к Сакманову Н.П. о взыскании задолженности,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Долг-контроль» к Сакманову Н.П. о взыскании задолженности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Сакманова Н.П. в пользу ООО «Долг-контроль» сумму долга по договору потребительского микрозайма №/данные изъяты/ от /данные изъяты/. в размере 31.550 руб., судебные издержки в размере 3.500 руб. и в возврат госпошлину в размере 1.146,50 руб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