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0272-72</w:t>
      </w:r>
    </w:p>
    <w:p>
      <w:pPr>
        <w:pStyle w:val="TextBody"/>
        <w:widowControl/>
        <w:ind w:left="2880" w:hanging="28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               Дело №2-8-745\2022 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                      20 мая 2022 года 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>при секретаре  Хабибуллиной Д.Ф.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МФК «ЭкспрессДеньги» к Хусаинову Р.Р. о взыскании задолженности по договору займа,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>ООО МФК «ЭкспрессДеньги» обратилось в суд с иском к Хусаинову Р.Р. о взыскании задолженности по договору займа, указав в обоснование требований, что /данные изъяты/г. между ООО МФК «ЭкспрессДеньги» и Хусаиновым Р.Р. был заключен договор займа №/данные изъяты/ от /данные изъяты/ г., по которому истец, как заимодавец, передал ответчику, как заемщику, денежные средства в размере 16.000 руб., а ответчик как заемщик обязался возвратить сумму займа заимодавцу и проценты за пользование суммой займа в срок и на условиях заключенного договора займа. Ответчик получил сумму займа в размере 16.000 руб. по расходному кассовому ордеру №/данные изъяты/ от /данные изъяты/ г. Согласно п.4 индивидуальных условий договора займа, за пользование суммой займа заемщик выплачивает заимодавцу проценты в размере 1,5% за каждый день пользования заемщиком денежными средствами, что составляет 547,5% годовых. Расчет срока по начислению процентов за пользование потребительским займом начинается с даты предоставления суммы займа заемщику и заканчивается датой возврата суммы потребительского займа заимодавцу включительно. В соответствии с п.2 индивидуальных условий договора займа, сумма займа предоставляется заемщику на следующий срок: 30 дней. В соответствии с п. 6 индивидуальных условий договора займа, заемщик обязуется осуществить возврат суммы займа и начисленные проценты заимодавцу не позднее /данные изъяты/ г. В соответствии с договором займа, сделка носила краткосрочный характер, срок возврата должен был осуществиться в срок не позднее 30 дней. В случае нарушения должником обязательства общество вправе начислить проценты за каждый день пользования заемщиком денежными средствами. В настоящее время взятая ответчиком сумма займа не возвращена, кроме того, проценты за пользование суммой займа ответчиком не погашены. Истцом в адрес ответчика была направлена претензия с требованием погасить задолженность. Однако, направленная претензия осталась без ответа, а требование истца до настоящего момента не удовлетворено. В соответствии с Индивидуальными условиями договора займа, стороны пришли к соглашению, что местом предложения заключить договор является адрес подразделения, указанный в п. 19 настоящих условий. Ранее истец обращался за вынесением судебного приказа в вышеуказанный мировой судебный участок. Ответчиком данный судебный приказ был отменен. Истец просил взыскать задолженность, возникшую на основании сделки совершенной в простой письменной форме по договору займа №/данные изъяты/ от /данные изъяты/ г. с ответчика Хусаинова Р.Р. в пользу истца ООО МФК «ЭкспрессДеньги» в виде суммы займа в размере 16.000 руб., процентов за пользование суммой займа за период с /данные изъяты/г. по /данные изъяты/г. в размере 32.000 руб., в счет возмещения расходов по оплате государственной пошлины в размере 1.640 руб., всего взыскать 49.640 руб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Представитель истца в суд не явился, извещен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тветчик в суд не явился, извещен, ранее просил применить срок исковой давности и отказать в удовлетворении требований.</w:t>
      </w:r>
    </w:p>
    <w:p>
      <w:pPr>
        <w:pStyle w:val="TextBody"/>
        <w:widowControl/>
        <w:ind w:firstLine="851"/>
        <w:rPr/>
      </w:pPr>
      <w:r>
        <w:rPr>
          <w:sz w:val="26"/>
          <w:szCs w:val="26"/>
        </w:rPr>
        <w:t>Суд полагает возможным рассмотреть дело в отсутствие неявившихся лиц, в порядке п.3 ст. </w:t>
      </w:r>
      <w:hyperlink r:id="rId2" w:tgtFrame="_blank">
        <w:r>
          <w:rPr>
            <w:rStyle w:val="InternetLink"/>
            <w:sz w:val="26"/>
            <w:szCs w:val="26"/>
          </w:rPr>
          <w:t>167 ГПК РФ</w:t>
        </w:r>
      </w:hyperlink>
      <w:r>
        <w:rPr>
          <w:sz w:val="26"/>
          <w:szCs w:val="26"/>
        </w:rPr>
        <w:t>.</w:t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  <w:t>Исследовав письменные доказательства по делу, суд приходит к следующему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Согласно ст.ст. </w:t>
      </w:r>
      <w:hyperlink r:id="rId3" w:tgtFrame="_blank">
        <w:r>
          <w:rPr>
            <w:rStyle w:val="InternetLink"/>
            <w:sz w:val="26"/>
            <w:szCs w:val="26"/>
          </w:rPr>
          <w:t>309</w:t>
        </w:r>
      </w:hyperlink>
      <w:r>
        <w:rPr>
          <w:sz w:val="26"/>
          <w:szCs w:val="26"/>
        </w:rPr>
        <w:t>, </w:t>
      </w:r>
      <w:hyperlink r:id="rId4" w:tgtFrame="_blank">
        <w:r>
          <w:rPr>
            <w:rStyle w:val="InternetLink"/>
            <w:sz w:val="26"/>
            <w:szCs w:val="26"/>
          </w:rPr>
          <w:t>310</w:t>
        </w:r>
      </w:hyperlink>
      <w:r>
        <w:rPr>
          <w:sz w:val="26"/>
          <w:szCs w:val="26"/>
        </w:rPr>
        <w:t>  Гражданского кодекса РФ обязательства должны исполняться в надлежащие сроки и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Как указано в пункте 1 статьи 807 Гражданского кодекса Российской Федерации (здесь и далее правовые нормы приведены в редакции, действовавшей на момент возникновения спорных правоотношений), по договору займа одна сторона (займодавец) передает в собственность другой стороне (заемщику) деньги или другие вещи, определенные родовыми признаками, а заемщик обязуется возвратить займодавцу такую же сумму денег (сумму займа) или равное количество других полученных им вещей того же рода и качества. Договор  займа считается заключенным с момента передачи  денег или других вещей. </w:t>
      </w:r>
    </w:p>
    <w:p>
      <w:pPr>
        <w:pStyle w:val="TextBody"/>
        <w:ind w:firstLine="851"/>
        <w:rPr/>
      </w:pPr>
      <w:r>
        <w:rPr>
          <w:sz w:val="26"/>
          <w:szCs w:val="26"/>
        </w:rPr>
        <w:t>В силу статьи 808 Гражданского кодекса Российской Федерации договор займа между гражданами должен быть заключен в письменной форме, если его сумма превышает не менее чем в десять раз установленный зако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80093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инимальный размер оплаты тру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а в случае, когда займодавцем является юридическое лицо, - независимо от суммы.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пунктам 1 и 3 статьи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 на сумму займа в размерах и в порядке, определенных договором. При отсутствии в договоре условия о размере процентов их размер определяется существующей в месте жительства займодавца, а если займодавцем является юридическое лицо, в месте его нахождения ставкой банковского процента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8009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вкой рефинансир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 на день уплаты заемщиком суммы долга или его соответствующей части.  Договор займа предполагается беспроцентным, если в нем прямо не предусмотрено иное, в случаях, когда: договор заключен между гражданами на сумму, не превышающую пятидесятикратного установленного зако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80093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инимального размера оплаты тру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и не связан с осуществлением предпринимательской деятельности хотя бы одной из сторон; по договору заемщику передаются не деньги, а другие вещи, определенные родовыми признак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/данные изъяты/г. между ООО МФК «ЭкспрессДеньги» и Хусаиновым Р.Р. был заключен договор займа №/данные изъяты/ от /данные изъяты/г., по которому истец, как заимодавец, передал ответчику, как заемщику, денежные средства в размере 16.000 руб., а ответчик как заемщик обязался возвратить сумму займа заимодавцу и проценты за пользование суммой займа в срок и на условиях заключенного договора займа. Ответчик получил сумму займа в размере 16.000 руб. по расходному кассовому ордеру №/данные изъяты/ от /данные изъяты/г. Согласно п.4 индивидуальных условий договора займа, за пользование суммой займа заемщик выплачивает заимодавцу проценты в размере 1,5 % за каждый день пользования заемщиком денежными средствами, что составляет 547,5% годовых. Расчет срока по начислению процентов за пользование потребительским займом начинается с /данные изъяты/г. и заканчивается датой возврата суммы потребительского займа заимодавцу включительно. В соответствии с п.6 индивидуальных условий договора займа, заемщик обязуется осуществить возврат суммы займа и начисленные проценты заимодавцу единовременным платежом в размере 23.200 руб. не позднее /данные изъяты/г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ветчик свои обязательства по договору не выполнил, возникший долг не погасил.</w:t>
      </w:r>
    </w:p>
    <w:p>
      <w:pPr>
        <w:pStyle w:val="TextBody"/>
        <w:widowControl/>
        <w:ind w:firstLine="28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указанных обстоятельствах, суд считает установленным, что фактически правоотношения сторон носили срочный характер, при этом, срок возврата займа был определен соглашением сторон, в п.2 договора, стороны согласовали дату возврата долга – /данные изъяты/г., а обязательства заемщика по возврату долга и уплате процентов, не носили повременной характер, договорные проценты подлежали оплате одновременно с займом /данные изъяты/г. Обязанность по возврату суммы займа и уплате договорных процентов у ответчика возникла /данные изъяты/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ветчик подал в суд заявление о применении  срока  исковой  давности.</w:t>
        <w:br/>
        <w:t xml:space="preserve">              Согласно статье </w:t>
      </w:r>
      <w:hyperlink r:id="rId5" w:tgtFrame="_blank">
        <w:r>
          <w:rPr>
            <w:rStyle w:val="InternetLink"/>
            <w:sz w:val="26"/>
            <w:szCs w:val="26"/>
          </w:rPr>
          <w:t>195</w:t>
        </w:r>
      </w:hyperlink>
      <w:r>
        <w:rPr>
          <w:sz w:val="26"/>
          <w:szCs w:val="26"/>
        </w:rPr>
        <w:t> Гражданского кодекса Российской Федерации  исковой давностью признается срок для защиты права по иску лица, право которого нарушено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овая давность применяется судом только по заявлению стороны в споре, сделанному до вынесения судом решения. Истечение  срока исковой  давности, о применении которой заявлено стороной в споре, является основанием к вынесению судом решения об отказе в иске  (пункт 2 статьи </w:t>
      </w:r>
      <w:hyperlink r:id="rId6" w:tgtFrame="_blank">
        <w:r>
          <w:rPr>
            <w:rStyle w:val="InternetLink"/>
            <w:sz w:val="26"/>
            <w:szCs w:val="26"/>
          </w:rPr>
          <w:t>199</w:t>
        </w:r>
      </w:hyperlink>
      <w:r>
        <w:rPr>
          <w:sz w:val="26"/>
          <w:szCs w:val="26"/>
        </w:rPr>
        <w:t> Гражданского кодекса Российской Федерации)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Как разъяснено в пункте 15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  исковой  давности», истечение  срока  исковой  давности  является самостоятельным основанием для отказа в иске (абзац второй пункта 2 статьи </w:t>
      </w:r>
      <w:hyperlink r:id="rId7" w:tgtFrame="_blank">
        <w:r>
          <w:rPr>
            <w:rStyle w:val="InternetLink"/>
            <w:sz w:val="26"/>
            <w:szCs w:val="26"/>
          </w:rPr>
          <w:t>199</w:t>
        </w:r>
      </w:hyperlink>
      <w:r>
        <w:rPr>
          <w:sz w:val="26"/>
          <w:szCs w:val="26"/>
        </w:rPr>
        <w:t> Гражданского кодекса Российской Федерации). Если будет установлено, что сторона по делу пропустила срок исковой  давности и не имеется уважительных причин для восстановления этого срока для истца - физического лица, то при наличии заявления надлежащего лица об истечении  срока  исковой давности суд вправе отказать в удовлетворении требования только по этим мотивам без исследования иных обстоятельств дела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унктом 1 статьи  </w:t>
      </w:r>
      <w:hyperlink r:id="rId8" w:tgtFrame="_blank">
        <w:r>
          <w:rPr>
            <w:rStyle w:val="InternetLink"/>
            <w:sz w:val="26"/>
            <w:szCs w:val="26"/>
          </w:rPr>
          <w:t>196</w:t>
        </w:r>
      </w:hyperlink>
      <w:r>
        <w:rPr>
          <w:sz w:val="26"/>
          <w:szCs w:val="26"/>
        </w:rPr>
        <w:t>  Гражданского кодекса Российской Федерации предусмотрено, что общий срок исковой давности составляет три года со дня, определяемого в соответствии со статьей 200 данного кодекса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По общему правилу течение срока исковой давности начинается со дня, когда лицо узнало или должно было узнать о нарушении своего права и о том, кто является надлежащим ответчиком по иску о защите этого права (пункт 1 статьи </w:t>
      </w:r>
      <w:hyperlink r:id="rId9" w:tgtFrame="_blank">
        <w:r>
          <w:rPr>
            <w:rStyle w:val="InternetLink"/>
            <w:sz w:val="26"/>
            <w:szCs w:val="26"/>
          </w:rPr>
          <w:t>200</w:t>
        </w:r>
      </w:hyperlink>
      <w:r>
        <w:rPr>
          <w:sz w:val="26"/>
          <w:szCs w:val="26"/>
        </w:rPr>
        <w:t> Гражданского кодекса Российской Федерации)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Пунктом 2 статьи </w:t>
      </w:r>
      <w:hyperlink r:id="rId10" w:tgtFrame="_blank">
        <w:r>
          <w:rPr>
            <w:rStyle w:val="InternetLink"/>
            <w:sz w:val="26"/>
            <w:szCs w:val="26"/>
          </w:rPr>
          <w:t>200 ГК РФ</w:t>
        </w:r>
      </w:hyperlink>
      <w:r>
        <w:rPr>
          <w:sz w:val="26"/>
          <w:szCs w:val="26"/>
        </w:rPr>
        <w:t>  предусмотрено, что по обязательствам с определенным  сроком  исполнения течение  исковой  давности  начинается по окончании срока исполнения.</w:t>
        <w:br/>
        <w:t xml:space="preserve">            Согласно пункту 2 статьи </w:t>
      </w:r>
      <w:hyperlink r:id="rId11" w:tgtFrame="_blank">
        <w:r>
          <w:rPr>
            <w:rStyle w:val="InternetLink"/>
            <w:sz w:val="26"/>
            <w:szCs w:val="26"/>
          </w:rPr>
          <w:t>811 ГК РФ</w:t>
        </w:r>
      </w:hyperlink>
      <w:r>
        <w:rPr>
          <w:sz w:val="26"/>
          <w:szCs w:val="26"/>
        </w:rPr>
        <w:t>, и разъяснениями, содержащимися в пункте 16 Постановления Пленума Верховного Суда РФ № 13, Пленума ВАС РФ № 14 от 08 октября 1998 года «О практике применения положений Гражданского кодекса Российской Федерации о процентах за пользование чужими денежными средствами» займодавец вправе потребовать досрочного возврата суммы займа или его части вместе с причитающимися процентами, проценты в установленном договором размере могут быть взысканы по требованию заимодавца до дня, когда сумма займа в соответствии с договором должна была быть возвращена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Как установлено судом ООО «ЭкспрессДеньги» обратилось к мировому судье судебного участка №8 по Приволжскому судебному району города Казани Республики Татарстан с заявлением о вынесении судебного приказа. /данные изъяты/г. мировым судьей судебного участка №8 по Приволжскому судебному району города Казани Республики Татарстан был вынесен судебный приказ, который /данные изъяты/г. был по заявлению должника отменен, копия определения мирового судьи судебного участка №8 по Приволжскому судебному району города Казани Республики Татарстан об отмене судебного приказа получена истцом /данные изъяты/. В суд с исковым заявлением истец обратился, направив его по почте /данные изъяты/г.</w:t>
      </w:r>
    </w:p>
    <w:p>
      <w:pPr>
        <w:pStyle w:val="TextBody"/>
        <w:ind w:firstLine="851"/>
        <w:rPr/>
      </w:pPr>
      <w:r>
        <w:rPr>
          <w:sz w:val="26"/>
          <w:szCs w:val="26"/>
        </w:rPr>
        <w:t>Руководствуясь ст.ст. </w:t>
      </w:r>
      <w:hyperlink r:id="rId12" w:tgtFrame="_blank">
        <w:r>
          <w:rPr>
            <w:rStyle w:val="InternetLink"/>
            <w:sz w:val="26"/>
            <w:szCs w:val="26"/>
          </w:rPr>
          <w:t>195</w:t>
        </w:r>
      </w:hyperlink>
      <w:r>
        <w:rPr>
          <w:sz w:val="26"/>
          <w:szCs w:val="26"/>
        </w:rPr>
        <w:t xml:space="preserve">,  </w:t>
      </w:r>
      <w:hyperlink r:id="rId13" w:tgtFrame="_blank">
        <w:r>
          <w:rPr>
            <w:rStyle w:val="InternetLink"/>
            <w:sz w:val="26"/>
            <w:szCs w:val="26"/>
          </w:rPr>
          <w:t>199</w:t>
        </w:r>
      </w:hyperlink>
      <w:r>
        <w:rPr>
          <w:sz w:val="26"/>
          <w:szCs w:val="26"/>
        </w:rPr>
        <w:t xml:space="preserve">,  </w:t>
      </w:r>
      <w:hyperlink r:id="rId14" w:tgtFrame="_blank">
        <w:r>
          <w:rPr>
            <w:rStyle w:val="InternetLink"/>
            <w:sz w:val="26"/>
            <w:szCs w:val="26"/>
          </w:rPr>
          <w:t>200</w:t>
        </w:r>
      </w:hyperlink>
      <w:r>
        <w:rPr>
          <w:sz w:val="26"/>
          <w:szCs w:val="26"/>
        </w:rPr>
        <w:t xml:space="preserve">,  </w:t>
      </w:r>
      <w:hyperlink r:id="rId15" w:tgtFrame="_blank">
        <w:r>
          <w:rPr>
            <w:rStyle w:val="InternetLink"/>
            <w:sz w:val="26"/>
            <w:szCs w:val="26"/>
          </w:rPr>
          <w:t>207 ГК РФ</w:t>
        </w:r>
      </w:hyperlink>
      <w:r>
        <w:rPr>
          <w:sz w:val="26"/>
          <w:szCs w:val="26"/>
        </w:rPr>
        <w:t>, разъяснениями, содержащимися в п. 26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 исковой давности», суд приходит к выводу, что истец обратился в суд с иском  по истечении срока исковой давности, уважительных причин пропуска  исковой давности суду не представлено, также не представлено доказательств  совершения ответчиком после  истечения  срока  для исполнения обязательств действий по признанию долга и продлении  срока  возврата долга, в связи с чем, исковые  требования удовлетворению не подлежат.</w:t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оскольку истцу в удовлетворении требования отказано, понесенные издержки по оплате государственной пошлины взысканию с ответчика также не подлежат. </w:t>
      </w:r>
    </w:p>
    <w:p>
      <w:pPr>
        <w:pStyle w:val="TextBody"/>
        <w:widowControl/>
        <w:ind w:firstLine="851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widowControl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ковые требования ООО МФК «ЭкспрессДеньги» к Хусаинову Р.Р. о взыскании задолженности по договору займа оставить без удовлетвор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footerReference w:type="default" r:id="rId16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67/" TargetMode="External"/><Relationship Id="rId3" Type="http://schemas.openxmlformats.org/officeDocument/2006/relationships/hyperlink" Target="https://sudact.ru/law/gk-rf-chast1/razdel-iii/podrazdel-1_1/glava-22/statia-309/" TargetMode="External"/><Relationship Id="rId4" Type="http://schemas.openxmlformats.org/officeDocument/2006/relationships/hyperlink" Target="https://sudact.ru/law/gk-rf-chast1/razdel-iii/podrazdel-1_1/glava-22/statia-310/" TargetMode="External"/><Relationship Id="rId5" Type="http://schemas.openxmlformats.org/officeDocument/2006/relationships/hyperlink" Target="https://sudact.ru/law/gk-rf-chast1/razdel-i/podrazdel-5/glava-12/statia-195/" TargetMode="External"/><Relationship Id="rId6" Type="http://schemas.openxmlformats.org/officeDocument/2006/relationships/hyperlink" Target="https://sudact.ru/law/gk-rf-chast1/razdel-i/podrazdel-5/glava-12/statia-199/" TargetMode="External"/><Relationship Id="rId7" Type="http://schemas.openxmlformats.org/officeDocument/2006/relationships/hyperlink" Target="https://sudact.ru/law/gk-rf-chast1/razdel-i/podrazdel-5/glava-12/statia-199/" TargetMode="External"/><Relationship Id="rId8" Type="http://schemas.openxmlformats.org/officeDocument/2006/relationships/hyperlink" Target="https://sudact.ru/law/gk-rf-chast1/razdel-i/podrazdel-5/glava-12/statia-196/" TargetMode="External"/><Relationship Id="rId9" Type="http://schemas.openxmlformats.org/officeDocument/2006/relationships/hyperlink" Target="https://sudact.ru/law/gk-rf-chast1/razdel-i/podrazdel-5/glava-12/statia-200/" TargetMode="External"/><Relationship Id="rId10" Type="http://schemas.openxmlformats.org/officeDocument/2006/relationships/hyperlink" Target="https://sudact.ru/law/gk-rf-chast1/razdel-i/podrazdel-5/glava-12/statia-200/" TargetMode="External"/><Relationship Id="rId11" Type="http://schemas.openxmlformats.org/officeDocument/2006/relationships/hyperlink" Target="https://sudact.ru/law/gk-rf-chast2/razdel-iv/glava-42/ss-1_4/statia-811/" TargetMode="External"/><Relationship Id="rId12" Type="http://schemas.openxmlformats.org/officeDocument/2006/relationships/hyperlink" Target="https://sudact.ru/law/gk-rf-chast1/razdel-i/podrazdel-5/glava-12/statia-195/" TargetMode="External"/><Relationship Id="rId13" Type="http://schemas.openxmlformats.org/officeDocument/2006/relationships/hyperlink" Target="https://sudact.ru/law/gk-rf-chast1/razdel-i/podrazdel-5/glava-12/statia-199/" TargetMode="External"/><Relationship Id="rId14" Type="http://schemas.openxmlformats.org/officeDocument/2006/relationships/hyperlink" Target="https://sudact.ru/law/gk-rf-chast1/razdel-i/podrazdel-5/glava-12/statia-200/" TargetMode="External"/><Relationship Id="rId15" Type="http://schemas.openxmlformats.org/officeDocument/2006/relationships/hyperlink" Target="https://sudact.ru/law/gk-rf-chast1/razdel-i/podrazdel-5/glava-12/statia-207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