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4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7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743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16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бюджетного учреждения «Безопасность дорожного движения» к Мухсинову А.К. о взыскании задолженности за перемещение и хранение транспортного средств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Мухсинову А.К. о взыскании задолженности за перемещение и хранение транспортного средств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Мухсинова А.К. в пользу Государственного бюджетного учреждения «Безопасность дорожного движения» денежные средства по оплате стоимости за перемещение и хранение транспортного средства в размере 3.000 руб. 53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