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УИД 16</w:t>
      </w:r>
      <w:r>
        <w:rPr>
          <w:sz w:val="28"/>
          <w:szCs w:val="28"/>
          <w:lang w:val="en-US"/>
        </w:rPr>
        <w:t>MS0043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859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57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                         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639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     12 ма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КК «Касса №1» к Архипову М.С. о взыскании задолженности по договору займа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ООО МКК «Касса №1» к Архипову М.С. о взыскании задолженности по договору займа удовлетворить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зыскать с Архипова М.С. в пользу ООО МКК «Касса №1» сумму задолженности по договору потребительского займа №/данные изъяты/ от /данные изъяты/. в общем размере 8.148 руб. 60 коп., почтовые расходы в размере 74 руб. 40 коп. и в возврат госпошлину в размере 400 руб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