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4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2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28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О «Татэнергосбыт» к Антоновой Т.А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АО «Татэнергосбыт» к Антоновой Т.А. о взыскании задолженности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Антоновой Т.А. в пользу АО «Татэнергосбыт» в счет оплаты задолженности за потребленную электроэнергию 562 руб. 07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