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8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523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14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У -Отделение Пенсионного фонда Российской Федерации по Республике Татарстан к Шакирову Д.А. о взыскании федеральной социальной доплаты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У - Отделение Пенсионного фонда Российской Федерации по Республике Татарстан к Шакирову Д.А. о взыскании федеральной социальной доплаты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Шакирова Д.А. в пользу ГУ - Отделение Пенсионного фонда Российской Федерации по Республике Татарстан сумму федеральной социальной доплаты в размере 5.897 руб. 10 коп.        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Шакирова Д.А. госпошлину в размере 400 руб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