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5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434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4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Семину А.А. о возмещение ущерб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рожная помощь» к Семину А.А. о возмещение ущерб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Семина А.А. в пользу ООО «Дорожная помощь» стоимость услуг аварийного комиссара в размере 5.000 руб., расходы на оплату услуг представителя в размере 2.000 руб. и  в возврат госпошлину в размере 400 руб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