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2-710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993-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астием представителя истца Ф.Ф. Феоктистовой – Б.С.М., действующего по доверенности от 2 августа 2021 го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.Ф. Феоктистовой к Обществу с ограниченной ответственностью «Страховая компания Кардиф» о взыскании неиспользованной части страховой премии, компенсации морального вреда, штраф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удовлетворении исковых требований Ф.Ф. Феоктистовой к Обществу с ограниченной ответственностью «Страховая компания Кардиф» о взыскании неиспользованной части страховой премии по договору добровольного страхования жизни и здоровья от несчастных случаев и болезней № 53.20.164.58382948 от 2 декабря 2020 года в размере 97 600,1 руб., компенсации морального вреда в размере 10 000 руб., штрафа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