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2-648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974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оссийского союза автостраховщиков к Х.Р.А. Хассан о взыскании компенсационной выплаты в порядке регре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Российского союза автостраховщиков к Х.Р.А. Хассан о взыскании в порядке регресса суммы компенсационной выплаты в счет возмещения вреда, причиненного транспортному средству марки «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at</w:t>
      </w:r>
      <w:r>
        <w:rPr>
          <w:sz w:val="28"/>
          <w:szCs w:val="28"/>
        </w:rPr>
        <w:t>» с государственным регистрационным знаком ххх/16 регион, принадлежащему Р.В.Ч., в результате дорожно-транспортного происшествия от 21 мая 2019 года, удовлетворит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зыскать с Х.Р.А. Хассан в пользу Российского союза автостраховщиков сумму компенсационной выплаты в размере 34 000 руб., расходы по уплаченной государственной пошлине в размере 1 22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2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