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 2-641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690-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З А О Ч Н О Е     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 мая 2022 года      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Ю.А. Вашуриной к Е.А. Чернышевой о расторжении договора подряда, взыскании стоимости раб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, 233 – 235 ГПК РФ, мировой судья</w:t>
      </w:r>
    </w:p>
    <w:p>
      <w:pPr>
        <w:pStyle w:val="Style18"/>
        <w:ind w:firstLine="567"/>
        <w:jc w:val="center"/>
        <w:rPr/>
      </w:pPr>
      <w:r>
        <w:rPr>
          <w:sz w:val="28"/>
          <w:szCs w:val="28"/>
        </w:rPr>
        <w:t>З А О Ч Н О   Р Е Ш И Л: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Исковые требования Ю.А. Вашуриной к Е.А. Чернышевой о расторжении договора подряда, взыскании стоимости работ удовлетворить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подряда на проведение ремонтно-отделочных работ от 4 августа 2021 года, заключенный между Е.А. Чернышевой и Ю.А. Вашуриной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зыскать с Е.А. Чернышевой в пользу Ю.А. Вашуриной стоимость работ в размере 46 500 руб., расходы по уплате государственной пошлины в размере 1 595 руб., расходы на оплату услуг представителя в размере 7 000 руб., почтовые расходы в размере 69,8 руб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37 ГПК РФ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