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2-620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907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«Метроэлектротранс» к Л.М. Тавабиловой о взыскании убы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«Метроэлектротранс» к Л.М. Тавабиловой о взыскании убытков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Л.М. Тавабиловой в пользу Муниципального унитарного предприятия «Метроэлектротранс» сумму убытков в размере 14 125 руб., причинённых в результате дорожно-транспортного происшествия от 19 августа 2021 года с участием автомобиля марки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kana</w:t>
      </w:r>
      <w:r>
        <w:rPr>
          <w:sz w:val="28"/>
          <w:szCs w:val="28"/>
        </w:rPr>
        <w:t>» с государственным регистрационным знаком ххх/716 регион под управлением Л.М. Тавабиловой, и автомобиля «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» с государственным регистрационным знаком ххх/716 регион под управлением Р.С.П., расходы по уплате государственной пошлины в размере 565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