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2-604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822-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И.Р. Басырову о взыскании задолженности по уплате расходов на перемещение и хранение задержанного транспортного сред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И.Р. Басырову о взыскании задолженности по уплате расходов на перемещение и хранение задержанного транспортного средства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зыскать с И.Р. Басырова в пользу Государственного бюджетного учреждения «Безопасность дорожного движения» задолженность по уплате расходов на перемещение и хранение задержанного 30 октяюря 2021 года транспортного средства марки «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ze</w:t>
      </w:r>
      <w:r>
        <w:rPr>
          <w:sz w:val="28"/>
          <w:szCs w:val="28"/>
        </w:rPr>
        <w:t>» с государственным регистрационным знаком ххх/116 регион в размере 2 940,9 руб., расходы по оплаченной государственной пошлине в размере 400 руб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