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2-522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8-01-2022-000423-7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А.Р. Минзиной о взыскании суммы долга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А.Р. Минзиной о взыскании суммы долга удовлетвори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зыскать с А.Р. Минзиной в пользу Общества с ограниченной ответственностью Микрофинансовая компания «Займер» задолженность по договору потребительского займа № 7055065 от 10 июля 2020 года в размере 6 570 руб., в том числе: остаток основного долга – 3 000 руб., проценты за пользование займом за период с 11.07.2020 по 07.02.2022 – 3 570 руб., а также расходы по уплаченной государственной пошлине в размере 400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