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2-485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689-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июля 2022 года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Е.А. Миллера к Обществу с ограниченной ответственностью «МВМ» о взыскании стоимости товара, неустойки, компенсации морального вреда, штраф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– 235  ГПК РФ, мировой судья</w:t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Е.А. Миллера к Обществу с ограниченной ответственностью «МВМ» о взыскании стоимости товара, неустойки, компенсации морального вреда, штрафа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в пользу Е.А. Миллера стоимость смартфона iPhone 12Mini 64GB стоимостью 62 990  руб., приобретенного 12 июня 2021 года, неустойку за нарушение срока удовлетворения требования о возврате стоимости товара за период с 26 февраля 2022 года по 4 июля 2022 года в размере 37 000 руб., неустойку за каждый день просрочки со дня, следующего за днем вынесения решения суда, по день фактического исполнения судебного решения (из расчета 1% от стоимости товара, то есть 629,9 руб. в день), расходы по оплате услуг представителя в размере 7 000 руб., компенсацию морального вреда в размере 1 000 руб., штраф в размере 50 495 руб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государственную пошлину в размере 3 499,7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