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2-407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6-01-2022-000075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апреля 2022 года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епсиКо Холдингс» к С.М. Габдулхаеву о взыскании стоимости холодильного оборудования, неустой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епсиКо Холдингс» к С.М. Габдулхаеву о взыскании стоимости холодильного оборудования, неустойки удовлетворит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зыскать с С.М. Габдулхаева в пользу Общества с ограниченной ответственностью «ПепсиКо Холдингс» стоимость холодильного оборудования инв. № 203690 сер. № 907013793, предоставленного в пользование по договору поставки продукции от 14 июня 2002 года, в размере 30 000 руб., неустойку за просрочку возврата холодильного оборудования в размере 15 000 руб., расходы по уплаченной государственной пошлине в размере 1 550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