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Дело № 2-50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1-01-2022-000041-95</w:t>
      </w:r>
    </w:p>
    <w:p>
      <w:pPr>
        <w:pStyle w:val="Heading1"/>
        <w:ind w:right="9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 Е Ш Е Н И 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8 февраля 2022 года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И.П. Пашунин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И.П. Пашунину о взыскании задолженности по уплате расходов на перемещение и хранение задержанного транспортного средств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 С Т А Н О В И Л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7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Исковые требования Государственного бюджетного учреждения «Безопасность дорожного движения» к И.П. Пашунину о взыскании задолженности по уплате расходов на перемещение и хранение задержанного транспортного средства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зыскать с И.П. Пашунина в пользу Государственного бюджетного учреждения «Безопасность дорожного движения» задолженность по уплате расходов на перемещение и хранение задержанного 27 июля 2021 года транспортного средства марки «</w:t>
      </w:r>
      <w:r>
        <w:rPr>
          <w:sz w:val="27"/>
          <w:szCs w:val="27"/>
          <w:lang w:val="en-US"/>
        </w:rPr>
        <w:t>Mitsubish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utlander</w:t>
      </w:r>
      <w:r>
        <w:rPr>
          <w:sz w:val="27"/>
          <w:szCs w:val="27"/>
        </w:rPr>
        <w:t>» с государственным регистрационным знаком ххх/116 регион в размере 3 000,53 руб., расходы по оплаченной государственной пошлине в размере 400 руб.</w:t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Мировой судья: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