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М5-2-709/22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0-01-2022-001046-43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6 июня 2022 года     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 Российского Союза Автостраховщиков к Василову А.Р. о взыскании ущерба в порядке регресса,</w:t>
      </w:r>
    </w:p>
    <w:p>
      <w:pPr>
        <w:pStyle w:val="Normal"/>
        <w:ind w:right="99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000000"/>
          <w:sz w:val="20"/>
          <w:szCs w:val="26"/>
        </w:rPr>
      </w:pPr>
      <w:r>
        <w:rPr>
          <w:i w:val="false"/>
          <w:color w:val="000000"/>
          <w:sz w:val="20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i w:val="false"/>
          <w:color w:val="000000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firstLine="540"/>
        <w:rPr>
          <w:i w:val="false"/>
          <w:i w:val="false"/>
          <w:color w:val="000000"/>
          <w:sz w:val="20"/>
          <w:szCs w:val="26"/>
        </w:rPr>
      </w:pPr>
      <w:r>
        <w:rPr>
          <w:i w:val="false"/>
          <w:color w:val="000000"/>
          <w:sz w:val="20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Исковые требования Российского Союза Автостраховщиков к Василову А.Р. о взыскании ущерба в порядке регресса в размере 35 859,07 руб. по страховому случаю от /данные изъяты/, расходов по оплате государственной пошлины в размере 1 275,77 руб.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зыскать с Василова А.Р. в пользу Российского Союза Автостраховщиков сумму ущерба в порядке регресса по страховому случаю от /данные изъяты/ в размере 35 859,07 руб., расходы по оплате государственной пошлины в размере 1 275,77 руб. </w:t>
      </w:r>
    </w:p>
    <w:p>
      <w:pPr>
        <w:pStyle w:val="TextBody"/>
        <w:ind w:right="-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