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476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03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110-01-2020-003598-28</w:t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27"/>
          <w:szCs w:val="27"/>
        </w:rPr>
      </w:pPr>
      <w:r>
        <w:rPr>
          <w:rFonts w:cs="Times New Roman" w:ascii="Times New Roman" w:hAnsi="Times New Roman"/>
          <w:b w:val="false"/>
          <w:color w:val="333333"/>
          <w:sz w:val="27"/>
          <w:szCs w:val="27"/>
        </w:rPr>
        <w:t>Р Е Ш Е Н И Е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11 апреля 2022 года                                                                                      город Казань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spacing w:lineRule="atLeast" w:line="200" w:before="0" w:after="1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л в открытом судебном заседании гражданское дело по иску общества с ограниченной ответственностью «Региональная Служба Взыскания» к Рамазановой Д.А. о взыскании задолженности по договору займа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 С Т А Н О В И Л: 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И Л: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Исковые требования общества с ограниченной ответственностью «Региональная Служба Взыскания» к Рамазановой Д.А. о взыскании задолженности по договору займа № /данные изъяты/, заключенному /данные изъяты/ между ООО «Займо» и Рамазановой Д.А., оставить без удовлетворения, в связи с истечением срока исковой давности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21"/>
        <w:spacing w:lineRule="auto" w:line="240" w:before="0" w:after="0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