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                                                                                           </w:t>
      </w:r>
      <w:r>
        <w:rPr>
          <w:color w:val="333333"/>
          <w:sz w:val="27"/>
          <w:szCs w:val="27"/>
        </w:rPr>
        <w:t>Дело № М5-2-475/22</w:t>
      </w:r>
    </w:p>
    <w:p>
      <w:pPr>
        <w:pStyle w:val="Normal"/>
        <w:ind w:firstLine="54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ИД 16</w:t>
      </w:r>
      <w:r>
        <w:rPr>
          <w:color w:val="333333"/>
          <w:sz w:val="27"/>
          <w:szCs w:val="27"/>
          <w:lang w:val="en-US"/>
        </w:rPr>
        <w:t>MS</w:t>
      </w:r>
      <w:r>
        <w:rPr>
          <w:color w:val="333333"/>
          <w:sz w:val="27"/>
          <w:szCs w:val="27"/>
        </w:rPr>
        <w:t>0040-01-2022-000643-88</w:t>
      </w:r>
    </w:p>
    <w:p>
      <w:pPr>
        <w:pStyle w:val="Heading1"/>
        <w:ind w:right="99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Heading1"/>
        <w:ind w:right="-1" w:hanging="0"/>
        <w:rPr/>
      </w:pPr>
      <w:r>
        <w:rPr>
          <w:b w:val="false"/>
          <w:color w:val="333333"/>
          <w:sz w:val="27"/>
          <w:szCs w:val="27"/>
        </w:rPr>
        <w:t>З А О Ч Н О Е   Р Е Ш Е Н И Е</w:t>
      </w:r>
    </w:p>
    <w:p>
      <w:pPr>
        <w:pStyle w:val="Heading1"/>
        <w:ind w:right="-1" w:hanging="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Именем Российской Федерации</w:t>
      </w:r>
    </w:p>
    <w:p>
      <w:pPr>
        <w:pStyle w:val="Normal"/>
        <w:ind w:right="-55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ЗОЛЮТИВНАЯ ЧАСТЬ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1 апреля 2022 года                                                                                  город Казань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Кириллова Р.А., при секретаре Галеевой И.Д.,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рассмотрев в открытом судебном заседании гражданское дело по иску Мазитова Р.Ф. к обществу с ограниченной ответственностью «МВМ» о взыскании стоимости товара, неустойки, компенсации морального вреда, судебных расходов и штрафа,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У С Т А Н О В И Л: </w:t>
      </w:r>
    </w:p>
    <w:p>
      <w:pPr>
        <w:pStyle w:val="Normal"/>
        <w:ind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На основании изложенного, руководствуясь статьями 194 – 199, 233 – 235</w:t>
      </w:r>
      <w:r>
        <w:rPr>
          <w:i/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</w:rPr>
        <w:t xml:space="preserve">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 А О Ч Н О   Р Е Ш И Л:</w:t>
      </w:r>
    </w:p>
    <w:p>
      <w:pPr>
        <w:pStyle w:val="Normal"/>
        <w:ind w:firstLine="540"/>
        <w:jc w:val="center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ind w:firstLine="540"/>
        <w:jc w:val="both"/>
        <w:rPr>
          <w:bCs/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сковые требования Мазитова Р.Ф. к обществу с ограниченной ответственностью «МВМ» о взыскании стоимости товара, неустойки, компенсации морального вреда, судебных расходов и штрафа удовлетворить.</w:t>
      </w:r>
    </w:p>
    <w:p>
      <w:pPr>
        <w:pStyle w:val="Normal"/>
        <w:ind w:firstLine="540"/>
        <w:jc w:val="both"/>
        <w:rPr>
          <w:bCs/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зыскать с общества с ограниченной ответственностью «МВМ» в пользу Мазитова Р.Ф. денежные средства, уплаченные за товар в размере 57 999 руб</w:t>
      </w:r>
      <w:r>
        <w:rPr>
          <w:bCs/>
          <w:color w:val="333333"/>
          <w:sz w:val="27"/>
          <w:szCs w:val="27"/>
        </w:rPr>
        <w:t>., неустойку за нарушение срока исполнения требований потребителя о возврате стоимости товара за период с /данные изъяты/ в размере 41 759,28 руб., неустойку за каждый день просрочки удовлетворения требования потребителя о возврате стоимости товара, начиная с /данные изъяты/ по день фактического его исполнения, из расчета 579,99 руб. в день, расходы по оплате услуг представителя в размере 3 000 руб., почтовые расходы в размере 486,44 руб., расходы по оплате услуг нотариуса в размере 1 900 руб., компенсацию морального вреда в размере 500 руб., штраф в размере 50 129,14 руб</w:t>
      </w:r>
      <w:r>
        <w:rPr>
          <w:color w:val="333333"/>
          <w:sz w:val="27"/>
          <w:szCs w:val="27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Взыскать с общества с ограниченной ответственностью «МВМ» </w:t>
      </w:r>
      <w:r>
        <w:rPr>
          <w:bCs/>
          <w:color w:val="333333"/>
          <w:sz w:val="27"/>
          <w:szCs w:val="27"/>
        </w:rPr>
        <w:t>в доход бюджета муниципального образования города Казани государственную пошлину в размере 3 492,75 руб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39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Мировой судья: 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