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ело № М5-2-474/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0-01-2022-000641-94</w:t>
      </w:r>
    </w:p>
    <w:p>
      <w:pPr>
        <w:pStyle w:val="Heading1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3 июня 2022 года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Зогот Р.Н. к обществу с ограниченной ответственностью «Сеть Связной» о взыскании стоимости товара, неустойки, компенсации морального вреда, судебных расходов и штраф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овые требования Зогот Р.Н. к обществу с ограниченной ответственностью «Сеть Связной» о взыскании стоимости товара, неустойки, компенсации морального вреда, судебных расходов и штрафа удовлетворить частично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Сеть Связной» (ОГРН /данные изъяты/) в пользу Зогот Р.Н. (паспорт /данные изъяты/) денежные средства, уплаченные за товар в размере 55 384 руб</w:t>
      </w:r>
      <w:r>
        <w:rPr>
          <w:bCs/>
          <w:sz w:val="27"/>
          <w:szCs w:val="27"/>
        </w:rPr>
        <w:t>., неустойку за нарушение срока исполнения требований потребителя о возврате стоимости товара за период /данные изъяты/ в размере 10 000 руб., неустойку за каждый день просрочки удовлетворения требования потребителя о возврате стоимости товара, начиная с /данные изъяты/ по день фактического его исполнения, из расчета 553,84 руб. в день, расходы по оплате услуг представителя в размере 3 000 руб., расходы по оплате услуг эксперта в размере 14 000 руб., почтовые расходы в размере 407,78 руб., расходы по оплате услуг нотариуса в размере 2 090 руб., компенсацию морального вреда в размере 500 руб., штраф в размере 8 000 руб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ind w:right="-10" w:firstLine="540"/>
        <w:rPr/>
      </w:pPr>
      <w:r>
        <w:rPr>
          <w:sz w:val="27"/>
          <w:szCs w:val="27"/>
        </w:rPr>
        <w:t xml:space="preserve">Взыскать с общества с ограниченной ответственностью «Сеть Связной» </w:t>
      </w:r>
      <w:r>
        <w:rPr>
          <w:bCs/>
          <w:sz w:val="27"/>
          <w:szCs w:val="27"/>
        </w:rPr>
        <w:t>в пользу общества с ограниченной ответственностью «Республиканский центр экспертиз» расходы на проведение судебной экспертизы в размере 16 000 руб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Сеть Связной» </w:t>
      </w:r>
      <w:r>
        <w:rPr>
          <w:bCs/>
          <w:sz w:val="27"/>
          <w:szCs w:val="27"/>
        </w:rPr>
        <w:t>в доход бюджета муниципального образования города Казани государственную пошлину в размере 2 461,52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язать Зогот Р.Н. вернуть обществу с ограниченной ответственностью «Сеть Связной» смартфон «Samsung N980 Galaxy Note 20» imei: 350247872377729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