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 5-2-361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454-73</w:t>
      </w:r>
    </w:p>
    <w:p>
      <w:pPr>
        <w:pStyle w:val="Heading1"/>
        <w:ind w:right="99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 xml:space="preserve">24 марта 2022 года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ЦДУ Инвест» к Сафиуллиной А.Р. о взыскании задолженности по договору 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Иск общества с ограниченной ответственностью «ЦДУ Инвест» к Сафиуллиной А.Р. о взыскании задолженности по договору займа </w:t>
      </w:r>
      <w:r>
        <w:rPr>
          <w:bCs/>
          <w:color w:val="333333"/>
          <w:sz w:val="27"/>
          <w:szCs w:val="27"/>
        </w:rPr>
        <w:t>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Сафиуллиной А.Р. в пользу общества с ограниченной ответственностью «ЦДУ Инвест» задолженность по договору потребительского займа № /данные изъяты/ от /данные изъяты/, заключенному между ООО МКК «ФИНМОЛЛ» и Сафиуллиной А.Р., за период /данные изъяты/ в размере 16 679,51 руб., в том числе: 11 310 руб. – сумма невозвращенного основного долга, 5 369,51 руб. – сумма задолженности по процентам, в возврат уплаченной государственной пошлины в размере 667,18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