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315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418-84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17 марта 2022 года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ЦДУ Инвест» к Сафиуллиной А.Р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Иск общества с ограниченной ответственностью «ЦДУ Инвест» к Сафиуллиной А.Р. о взыскании задолженности по договору займа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Сафиуллиной А.Р. в пользу общества с ограниченной ответственностью «ЦДУ Инвест» задолженность по договору потребительского займа № /данные изъяты/ от /данные изъяты/, заключенному между ООО МКК «ФИНМОЛЛ» и Сафиуллиной А.Р., за период с /данные изъяты/ в размере 1 924 руб., в возврат уплаченной государственной пошлины в размере 400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