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333333"/>
          <w:sz w:val="27"/>
          <w:szCs w:val="27"/>
        </w:rPr>
        <w:t xml:space="preserve">Дело №М5-2-180/22 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1-002977-54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24 февраля 2022 года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ировФинанс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к общества с ограниченной ответственностью микрокредитная компания «КировФинанс» к Сафиной Л.И о взыскании задолженности по договору займа</w:t>
      </w:r>
      <w:r>
        <w:rPr>
          <w:bCs/>
          <w:color w:val="333333"/>
          <w:sz w:val="27"/>
          <w:szCs w:val="27"/>
        </w:rPr>
        <w:t xml:space="preserve"> 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ной Л.И. в пользу общества с ограниченной ответственностью микрокредитная компания «КировФинанс» задолженность по договору займа № /данные изъяты/ от /данные изъяты/, заключенному между ООО МКК «КировФинанс» и Сафиной Л.И., за период с /данные изъяты/ в размере 12 500 руб., из которых: сумма основного долга – 5 000 руб., сумма штрафа – 285 руб., проценты за пользование займом – 7 215 руб., а также расходы по оплате государственной пошлины в размере 500 руб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