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Подлинник                                              </w:t>
        <w:tab/>
        <w:t xml:space="preserve">                   дело № М4-2-38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Е  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рта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Е Групп» к ИА Комарову о взыскании задолженности по договору займа, государственной пошлины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333333"/>
          <w:sz w:val="28"/>
          <w:szCs w:val="28"/>
        </w:rPr>
        <w:t xml:space="preserve">199,233-237 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Е Ш И Л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Общества с ограниченной ответственностью «АЕ Групп» к ИА Комарову о взыскании задолженности по договору займа, государственной пошлины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ИА Комарова в пользу Общества с ограниченной ответственностью «АЕ Групп», задолженность по договору №200135127/2 от 06.02.2020г. в размере 16 100 руб., расходов об оплате государственной пошлины в размере 644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</w:t>
        <w:tab/>
        <w:tab/>
        <w:tab/>
        <w:tab/>
        <w:t xml:space="preserve">В.Н. Кузнец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