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подлинник                                              </w:t>
        <w:tab/>
        <w:t xml:space="preserve">                                                       дело № М4-2-401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 xml:space="preserve">   </w:t>
      </w:r>
      <w:r>
        <w:rPr>
          <w:color w:val="808080"/>
          <w:szCs w:val="24"/>
        </w:rPr>
        <w:t>Р Е Ш Е Н И Е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6 апре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Normal"/>
        <w:ind w:firstLine="720"/>
        <w:jc w:val="both"/>
        <w:rPr/>
      </w:pPr>
      <w:r>
        <w:rPr>
          <w:color w:val="808080"/>
          <w:sz w:val="24"/>
          <w:szCs w:val="24"/>
        </w:rPr>
        <w:t>с участием ответчика: К.В.Мусиной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ассмотрев в открытом судебном заседании гражданское дело по иску Общество с ограниченной ответственностью МФК «Займер» к К.В. Мусиной о взыскании задолженности по договору займа от 09.04.2021г., государственной пошлины.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уководствуясь статьями 194-199,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 xml:space="preserve">Р Е Ш И Л:  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Общество с ограниченной ответственностью МФК «Займер» к К.В. Мусиной о взыскании задолженности по договору займа от 09.04.2021г.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зыскать с К.В. Мусиной в пользу Общество с ограниченной ответственностью  МФК «Займер», задолженность по договору займа от 09.04.2021г. в размере 37 500 руб.( из который 15000 руб.- остаток основного долга, 22 500 руб.- проценты по договору за период с 10.04.2021г. по 07.02.2022г.) расходов об оплате государственной пошлины в размере 1 325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