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Копия                                                     </w:t>
        <w:tab/>
        <w:t xml:space="preserve">                                        дело № М4-2-399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З А О Ч Н О Г О   Р Е Ш Е Н И Я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6 апре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Normal"/>
        <w:ind w:firstLine="720"/>
        <w:jc w:val="both"/>
        <w:rPr/>
      </w:pPr>
      <w:r>
        <w:rPr>
          <w:color w:val="808080"/>
          <w:sz w:val="24"/>
          <w:szCs w:val="24"/>
        </w:rPr>
        <w:t>с участием представителя истца: Р.Г.Насырова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ассмотрев в открытом судебном заседании гражданское дело по иску Я.В. Милосердовой к Л.Г. Кирилловой о взыскании денежных средств по договору поставки мебели, государственной пошлины, судебных расходов.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З А О Ч Н О   Р Е Ш И Л:  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Я.В. Милосердовой к Л.Г. Кирилловой о взыскании денежных средств по договору поставки мебели, государственной пошлины, судебных расходов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зыскать с Л.Г. Кирилловой в пользу Я.В. Милосердовой денежных средств по договору №2887 поставки мебели в размере 9 310 руб., почтовые расходы в размере 826 руб.12 коп., расходов об оплате государственной пошлины в размере 4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