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подлинник                                                                                                   Дело№М4-2-396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З А О Ч Н О Г О  Р Е Ш Е Н И 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25 апреля 2022 года                                                                    город  Казань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 Топорковой,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ссмотрев в открытом судебном заседании гражданское дело по иску  Страхового Публичного Акционерного Общества «Ингосстрах» к А.Р. Маннанову о взыскании денежных средств в порядке суброгации, государственной пошлины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уководствуясь, статьями 199, 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2"/>
        <w:ind w:firstLine="720"/>
        <w:rPr/>
      </w:pPr>
      <w:r>
        <w:rPr>
          <w:color w:val="808080"/>
          <w:sz w:val="24"/>
          <w:szCs w:val="24"/>
        </w:rPr>
        <w:t>Иск Страхового Публичного Акционерного Общества «Ингосстрах» к А.Р. Маннанову о взыскании денежных средств в порядке суброгации в размере 47846,59 руб., государственной пошлины в размере 1635,40 руб.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color w:val="808080"/>
          <w:sz w:val="24"/>
          <w:szCs w:val="24"/>
        </w:rPr>
        <w:t>А.Р. Маннанова в пользу Страхового Публичного Акционерного Общества «Ингосстрах» денежные средства в порядке суброгации в размере 47846,59 руб., государственную пошлину в размере 1635,40 руб.</w:t>
      </w:r>
    </w:p>
    <w:p>
      <w:pPr>
        <w:pStyle w:val="2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</w:t>
      </w:r>
      <w:r>
        <w:rPr>
          <w:color w:val="808080"/>
          <w:sz w:val="24"/>
          <w:szCs w:val="24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2"/>
        <w:ind w:firstLine="540"/>
        <w:rPr/>
      </w:pPr>
      <w:r>
        <w:rPr>
          <w:color w:val="808080"/>
          <w:sz w:val="24"/>
          <w:szCs w:val="24"/>
        </w:rPr>
        <w:t>Мировой судья                                                                            Кузнецов В.Н.</w:t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