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</w:t>
        <w:tab/>
        <w:t xml:space="preserve">                   дело № М4-2-394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А.Ф. Абдуллину о взыскании задолженности по оплате расходов на перемещение и хранение транспортного сред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статьями 194-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(ГБУ «БДД») к А.Ф Абдуллину о взыскании задолженности по оплате расходов на перемещение и хранение транспортного средства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А.Ф Абдуллина в пользу Государственного бюджетного учреждения «Безопасность дорожного движения» (ГБУ «БДД»)  задолженности по оплате расходов на перемещение и хранение транспортного средства марки НЕИЗВЕСТНО за период с 11 час. 27 мин. 06.10.2021г. по 12 час. 26 мин. 06.10.2021 года в размере 2940 руб. 90 коп., расходов об оплате государственной пошлины в размере 4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подпись 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