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одлинник                                                                                  Дело№М4-2-332/22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 А О Ч Н О Е  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5 апреля 2022 года                                                            город  Казань</w:t>
      </w:r>
    </w:p>
    <w:p>
      <w:pPr>
        <w:pStyle w:val="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екретаре А.В.Топорковой</w:t>
      </w:r>
    </w:p>
    <w:p>
      <w:pPr>
        <w:pStyle w:val="2"/>
        <w:ind w:firstLine="720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А.А. Долговой о возмещении ущерба в порядке регресса, государственной пошлины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 С Т А Н О В И 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уководствуясь статьями 194-199,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"/>
        <w:ind w:firstLine="5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2"/>
        <w:ind w:firstLine="54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ПАО «Группа Ренессанс Страхование» к А.А. Долговой о возмещении ущерба в порядке регресса, государственной пошлины - удовлетворить.</w:t>
      </w:r>
    </w:p>
    <w:p>
      <w:pPr>
        <w:pStyle w:val="2"/>
        <w:ind w:firstLine="540"/>
        <w:rPr/>
      </w:pPr>
      <w:r>
        <w:rPr>
          <w:sz w:val="28"/>
          <w:szCs w:val="28"/>
        </w:rPr>
        <w:t>Взыскать с А.А. Долговой в пользу ПАО «Группа Ренессанс Страхование» возмещение ущерба в порядке регресса по ДТП от 02.04.2021г. в размере 49 500 руб. государственную пошлину в размере 1 685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Мировой судья :                                                              Кузнец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