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Копия                                                                                                       Дело№М4-2-330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З А О Ч Н О Г О  Р Е Ш Е Н И 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11 апреля 2022 года                                                            город  Казань</w:t>
      </w:r>
    </w:p>
    <w:p>
      <w:pPr>
        <w:pStyle w:val="2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</w:t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 xml:space="preserve">рассмотрев в открытом судебном заседании гражданское дело по иску  Общество с ограниченной ответственностью «Право онлайн» к Е.Ф. Егоровой о взыскании задолженности по договору займа, государственную пошлину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Руководствуясь, статьями,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 Е Ш И Л:</w:t>
      </w:r>
    </w:p>
    <w:p>
      <w:pPr>
        <w:pStyle w:val="2"/>
        <w:ind w:firstLine="72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/>
          <w:color w:val="808080"/>
          <w:sz w:val="24"/>
          <w:szCs w:val="24"/>
        </w:rPr>
      </w:r>
    </w:p>
    <w:p>
      <w:pPr>
        <w:pStyle w:val="2"/>
        <w:ind w:firstLine="720"/>
        <w:rPr/>
      </w:pPr>
      <w:r>
        <w:rPr>
          <w:color w:val="808080"/>
          <w:sz w:val="24"/>
          <w:szCs w:val="24"/>
        </w:rPr>
        <w:t>Иск Общество с ограниченной ответственностью «Право онлайн» к Е.Ф. Егоровой о взыскании задолженности по договору займа, государственную пошлину–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Е.Ф. Егоровой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в пользу </w:t>
      </w:r>
      <w:r>
        <w:rPr>
          <w:rFonts w:cs="Times New Roman" w:ascii="Times New Roman" w:hAnsi="Times New Roman"/>
          <w:color w:val="808080"/>
          <w:sz w:val="24"/>
          <w:szCs w:val="24"/>
        </w:rPr>
        <w:t>Общество с ограниченной ответственностью «Право онлайн» задолженность по договору займа №88731123, за период с 14.04.2021г. по 26.12.2021г. в размере 33 040 руб., государственную пошлину в размере 1 191 руб. 2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2"/>
        <w:ind w:firstLine="540"/>
        <w:rPr/>
      </w:pPr>
      <w:r>
        <w:rPr>
          <w:color w:val="808080"/>
          <w:sz w:val="24"/>
          <w:szCs w:val="24"/>
        </w:rPr>
        <w:t>Мировой судья : подпись                                                          Кузнецов В.Н.</w:t>
      </w:r>
    </w:p>
    <w:p>
      <w:pPr>
        <w:pStyle w:val="Normal"/>
        <w:spacing w:before="0" w:after="2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