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808080"/>
        </w:rPr>
        <w:t>Копия                                                                                                          дело № М4-2-329/22</w:t>
      </w:r>
    </w:p>
    <w:p>
      <w:pPr>
        <w:pStyle w:val="Normal"/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ЗАОЧНОЕ РЕШЕНИЕ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РЕЗОЛЮТИВНАЯ ЧАСТЬ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color w:val="808080"/>
        </w:rPr>
      </w:pPr>
      <w:r>
        <w:rPr>
          <w:color w:val="808080"/>
        </w:rPr>
        <w:t>12 апреля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>рассмотрев в открытом судебном заседании гражданское дело по иску Л.И. Хасановой к Общество с ограниченной ответственностью «Вейкью» о взыскании денежных средств за товар, неустойки, убытки, услуг представителя, штрафа.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УСТАНОВИЛ:</w:t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  <w:tab/>
        <w:t>Руководствуясь статьями 233-237,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>Иск Л.И. Хасановой к Общество с ограниченной ответственностью  «Вейкью» о взыскании денежных средств за товар, неустойки, убытки, услуг представителя, штрафа – удовлетворить частично.</w:t>
      </w:r>
    </w:p>
    <w:p>
      <w:pPr>
        <w:pStyle w:val="Normal"/>
        <w:suppressAutoHyphens w:val="true"/>
        <w:ind w:firstLine="540"/>
        <w:jc w:val="both"/>
        <w:rPr>
          <w:color w:val="808080"/>
        </w:rPr>
      </w:pPr>
      <w:r>
        <w:rPr>
          <w:color w:val="808080"/>
        </w:rPr>
        <w:t>Взыскать с Общество с ограниченной ответственностью  «Вейкью» в пользу Л.И. Хасановой уплаченную сумму за товар в размере 5700 руб., неустойку в размере 5 700 руб., расходы по оплате услуг представителя в размере 5000 руб., почтовые расходы в размере 1061 руб. 40 коп., моральный вред в размере 1000 руб., штраф в размере 6 200 руб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Взыскать с Общество с ограниченной ответственностью «Вейкью» государственную пошлину в доход бюджета муниципального образования города Казани в размере 400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808080"/>
        </w:rPr>
        <w:t>В остальной части иска Л.И. Хасановой - отказать</w:t>
      </w:r>
    </w:p>
    <w:p>
      <w:pPr>
        <w:pStyle w:val="Normal"/>
        <w:autoSpaceDE w:val="false"/>
        <w:ind w:right="-55" w:firstLine="540"/>
        <w:jc w:val="both"/>
        <w:rPr>
          <w:color w:val="808080"/>
        </w:rPr>
      </w:pPr>
      <w:r>
        <w:rPr>
          <w:color w:val="808080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240"/>
        <w:jc w:val="both"/>
        <w:rPr>
          <w:color w:val="808080"/>
        </w:rPr>
      </w:pPr>
      <w:r>
        <w:rPr>
          <w:color w:val="808080"/>
        </w:rPr>
        <w:t xml:space="preserve">         </w:t>
      </w:r>
      <w:r>
        <w:rPr>
          <w:color w:val="808080"/>
        </w:rPr>
        <w:t>«копия верна»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808080"/>
        </w:rPr>
      </w:pPr>
      <w:r>
        <w:rPr>
          <w:color w:val="808080"/>
        </w:rPr>
        <w:t xml:space="preserve">Мировой судья:  подпись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</w:t>
      </w:r>
      <w:r>
        <w:rPr>
          <w:color w:val="808080"/>
        </w:rPr>
        <w:tab/>
        <w:t xml:space="preserve">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