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                                                  </w:t>
        <w:tab/>
        <w:t xml:space="preserve">                   дело № М4-2-114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 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февраля 2022 года </w:t>
        <w:tab/>
        <w:tab/>
        <w:t xml:space="preserve">            </w:t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А.В.Топорко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: Ю.А.Хорунова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Ю.А. Хорунова к ООО «Эстетик Стом+» о расторжении договора об оказания платных услуг и взыскания уплаченной суммы за предоставления стоматологических услуг ненадлежащего качества, морального вреда, юридических услуг, штрафа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333333"/>
          <w:sz w:val="28"/>
          <w:szCs w:val="28"/>
        </w:rPr>
        <w:t xml:space="preserve">199, 233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О Ч Н О   Р Е Ш И Л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исковом требовании Ю.А. Хорунова к ООО «Эстетик Стом+» о расторжении договора об оказания платных услуг и взыскания уплаченной суммы за предоставления стоматологических услуг ненадлежащего качества в размере 1400 руб., морального вреда в размере 75 000 руб., юридических услуг в размере 16 500 руб., штрафа. – 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</w:t>
        <w:tab/>
        <w:tab/>
        <w:tab/>
        <w:tab/>
        <w:t xml:space="preserve">В.Н. Кузнецо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