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Heading2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6"/>
                <w:sz w:val="25"/>
                <w:szCs w:val="25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5"/>
                <w:szCs w:val="25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Heading2"/>
              <w:keepNext w:val="true"/>
              <w:spacing w:before="0" w:after="0"/>
              <w:ind w:firstLine="709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-6"/>
                <w:sz w:val="25"/>
                <w:szCs w:val="25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5"/>
                <w:szCs w:val="25"/>
                <w:lang w:val="ru-RU" w:bidi="ar-SA"/>
              </w:rPr>
              <w:t>Дело № М3-2-1057/2022</w:t>
            </w:r>
          </w:p>
        </w:tc>
      </w:tr>
    </w:tbl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-6"/>
          <w:sz w:val="25"/>
          <w:szCs w:val="25"/>
        </w:rPr>
        <w:t>ЗАОЧНОЕ РЕШЕНИЕ</w:t>
      </w:r>
    </w:p>
    <w:p>
      <w:pPr>
        <w:pStyle w:val="Normal"/>
        <w:ind w:firstLine="709"/>
        <w:jc w:val="center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резолютивная часть)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5"/>
                <w:szCs w:val="25"/>
                <w:lang w:val="ru-RU" w:bidi="ar-SA"/>
              </w:rPr>
              <w:t>21 июля 2022 год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right"/>
              <w:rPr>
                <w:spacing w:val="-6"/>
                <w:sz w:val="25"/>
                <w:szCs w:val="25"/>
                <w:lang w:val="ru-RU" w:bidi="ar-SA"/>
              </w:rPr>
            </w:pPr>
            <w:r>
              <w:rPr>
                <w:spacing w:val="-6"/>
                <w:sz w:val="25"/>
                <w:szCs w:val="25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pacing w:val="-6"/>
          <w:sz w:val="25"/>
          <w:szCs w:val="25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</w:t>
      </w:r>
      <w:r>
        <w:rPr>
          <w:spacing w:val="-6"/>
          <w:sz w:val="25"/>
          <w:szCs w:val="25"/>
        </w:rPr>
        <w:t>,</w:t>
      </w:r>
    </w:p>
    <w:p>
      <w:pPr>
        <w:pStyle w:val="Normal"/>
        <w:ind w:firstLine="709"/>
        <w:jc w:val="both"/>
        <w:rPr/>
      </w:pPr>
      <w:r>
        <w:rPr>
          <w:spacing w:val="-6"/>
          <w:sz w:val="25"/>
          <w:szCs w:val="25"/>
        </w:rPr>
        <w:t>при секретаре Ю.И. Смирновой,</w:t>
      </w:r>
    </w:p>
    <w:p>
      <w:pPr>
        <w:pStyle w:val="Normal"/>
        <w:ind w:firstLine="709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рассмотрел в открытом судебном заседании гражданское дело по иску Смирнова А.С. к закрытому акционерному обществу «Группа СЕБ-Восток» о защите прав потребителей,</w:t>
      </w:r>
    </w:p>
    <w:p>
      <w:pPr>
        <w:pStyle w:val="Normal"/>
        <w:suppressAutoHyphens w:val="true"/>
        <w:ind w:firstLine="709"/>
        <w:jc w:val="center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Normal"/>
        <w:suppressAutoHyphens w:val="true"/>
        <w:ind w:firstLine="709"/>
        <w:jc w:val="center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spacing w:val="-6"/>
          <w:sz w:val="25"/>
          <w:szCs w:val="25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5"/>
          <w:szCs w:val="25"/>
        </w:rPr>
        <w:t>исковые требования Смирнова А.С. к закрытому акционерному обществу «Группа СЕБ-Восток» о защите прав потребителей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5"/>
          <w:szCs w:val="25"/>
        </w:rPr>
        <w:t>Взыскать с закрытого акционерного общества «Группа СЕБ-Восток», ИНН 7714108299, в пользу Смирнова А.С., паспортные данные, стоимость некачественного товара в размере 74 999 руб., компенсацию морального вреда 1 000 руб., неустойку за нарушение сроков возврата стоимости некачественного товара в размере 18 749,75 руб. (за период с 30.01.2022 г. по 23.02.2022 = 25 дней) и далее взыскивать неустойку за каждый день просрочки обязательства по возврату стоимости товара, начиная со дня, следующего за днем вынесения судебного решения по день фактического исполнения обязательства (из расчета 1% от стоимости товара = 749,99 руб.), стоимость убытков на приобретение картриджа фильтрующего в размере 2 199 руб., стоимость убытков на приобретение средства от накипи для кофемашины в размере 1 699 руб., стоимость убытков на покупку термокружки в размере 989 руб., неустойку за каждый день нарушения требования о возмещении убытков, начиная со дня, следующего заднем вынесения судебного решения по день фактического исполнения обязательства по выплате стоимости убытков (из расчета 1% от стоимости товара = 749,99 руб.), стоимость почтовых расходов в размере 145,20 руб., стоимость оформления нотариальной доверенности в размере  2 125 руб., стоимость оказания юридических услуг в размере 8 000 руб., штраф за нарушение прав потребителей 50 312, 38 рубл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5"/>
          <w:szCs w:val="25"/>
        </w:rPr>
        <w:t>Взыскать с ЗАО «Группа СЕБ-Восток» государственную пошлину в размере 3 518,74 руб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TextBodyIndent"/>
        <w:ind w:firstLine="709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Normal"/>
        <w:ind w:firstLine="709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5"/>
                <w:szCs w:val="25"/>
                <w:lang w:val="ru-RU" w:bidi="ar-SA"/>
              </w:rPr>
            </w:pPr>
            <w:r>
              <w:rPr>
                <w:spacing w:val="-6"/>
                <w:sz w:val="25"/>
                <w:szCs w:val="25"/>
                <w:lang w:val="ru-RU" w:bidi="ar-SA"/>
              </w:rPr>
              <w:t>Согласовано</w:t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5"/>
                <w:szCs w:val="25"/>
                <w:lang w:val="ru-RU" w:bidi="ar-SA"/>
              </w:rPr>
            </w:pPr>
            <w:r>
              <w:rPr>
                <w:spacing w:val="-6"/>
                <w:sz w:val="25"/>
                <w:szCs w:val="25"/>
                <w:lang w:val="ru-RU" w:bidi="ar-SA"/>
              </w:rPr>
              <w:t xml:space="preserve">И.О. Мирового судьи: 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3"/>
              <w:suppressAutoHyphens w:val="true"/>
              <w:spacing w:before="0" w:after="0"/>
              <w:ind w:left="0" w:firstLine="709"/>
              <w:jc w:val="right"/>
              <w:rPr>
                <w:spacing w:val="-6"/>
                <w:sz w:val="25"/>
                <w:szCs w:val="25"/>
                <w:lang w:val="ru-RU" w:bidi="ar-SA"/>
              </w:rPr>
            </w:pPr>
            <w:r>
              <w:rPr>
                <w:spacing w:val="-6"/>
                <w:sz w:val="25"/>
                <w:szCs w:val="25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Textangres">
    <w:name w:val="textang_r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