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val="ru-RU" w:bidi="ar-SA"/>
              </w:rPr>
              <w:t>дело № М3-2-1053/2022</w:t>
            </w:r>
          </w:p>
        </w:tc>
      </w:tr>
    </w:tbl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>З А О Ч Н О Е   Р Е Ш Е Н И Е</w:t>
      </w:r>
    </w:p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both"/>
              <w:rPr/>
            </w:pPr>
            <w:r>
              <w:rPr>
                <w:sz w:val="26"/>
                <w:szCs w:val="26"/>
                <w:lang w:val="ru-RU" w:bidi="ar-SA"/>
              </w:rPr>
              <w:t>7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ри секретаре судебного заседания А</w:t>
      </w:r>
      <w:r>
        <w:rPr>
          <w:color w:val="000000"/>
          <w:sz w:val="26"/>
          <w:szCs w:val="26"/>
        </w:rPr>
        <w:t>.Р. Депутатовой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Бикмухаметова Ф.М. к Шакирову Р.Р. о взыскании долга по расписке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ребования Бикмухаметова Ф.М. к Шакирову Р.Р. о взыскании долга по расписке – удовлетворить частично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Шакирова Р.Р., паспортные данные, в пользу Бикмухаметова Ф.М., паспортные данные, сумму долга  в размере 36 000 руб., сумму процентов в размере 5 759,10 руб. за период с 09.01.2020 по 18.05.2022, а также сумму судебных расходов на юридические услуги в размере 10 000 руб.</w:t>
      </w:r>
    </w:p>
    <w:p>
      <w:pPr>
        <w:pStyle w:val="TextBodyIndent"/>
        <w:spacing w:before="0" w:after="0"/>
        <w:ind w:left="0" w:right="1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