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970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4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тство судебного взыскания» к Артамонову А.И. о взыскании задолженности по кредитному договору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гентство судебного взыскания» к Артамонову А.И. о взыскании задолженности по кредитному договору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тамонова А.И., паспортные данные, в пользу общества с ограниченной ответственностью «Агентство судебного взыскания», ИНН 7841019595, задолженность по договору займа №номер, образовавшуюся за период с дата по дата в размере12 000 руб., а также расходы по оплате государственной пошлины в размере 48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