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4"/>
                <w:szCs w:val="24"/>
                <w:lang w:val="ru-RU" w:bidi="ar-SA"/>
              </w:rPr>
              <w:t>Копия</w:t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4"/>
                <w:szCs w:val="24"/>
                <w:lang w:val="ru-RU" w:bidi="ar-SA"/>
              </w:rPr>
              <w:t>Дело № М3-2-895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  <w:sz w:val="24"/>
          <w:szCs w:val="24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резолютивная часть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>24 июня 2022 года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ссмотрел в открытом судебном заседании гражданское дело по иску Сабировой О.А. к обществу с ограниченной ответственности «Киосера Документ Солюшенз Рус» 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Исковые требования Сабировой О.А. к обществу с ограниченной ответственности «Киосера Документ Солюшенз Рус»  о защите прав потребителей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зыскать с общества с ограниченной ответственностью «Киосера Документ Солюшенз Рус» ИНН 7702760975 в пользу Сабировой О.А., паспорт, стоимость некачественного товара в размере 87 605 руб., стоимость убытков в сумме 10 730 руб., стоимость почтовых расходов в размере 211,24 руб., стоимость проведения оценки в размере 16 000 руб., стоимость оказания юридических услуг в размере 10 000 руб., стоимость оформления доверенности в размере 2 125 руб., компенсацию морального вреда 1 000 руб., неустойку в размере 876,05 руб. (из расчета 1 % от стоимости товара = 876,05 руб., за каждый день нарушения срока исполнения требования о возврате стоимости товара с 17.05.2022 года по 18.052022года = 1 день), неустойку за каждый день просрочки удовлетворения требования потребителя о возмещении убытков, начиная со дня, следующего за днем вынесения судебного решения по день фактического исполнения требования о компенсации убытков (из расчета 1% от стоимости товара= 876,05 руб.), штраф за нарушение прав потребителя в размере 58 105 рублей 53 коп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зыскать с ООО «Киосера Документ Солюшенз Рус» государственную пошлину в размере 3 476, 33 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Cs w:val="24"/>
        </w:rPr>
      </w:pPr>
      <w:r>
        <w:rPr>
          <w:spacing w:val="-6"/>
          <w:szCs w:val="24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/>
      </w:pPr>
      <w:r>
        <w:rPr/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both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>И.О. Мирового судьи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4"/>
                <w:szCs w:val="24"/>
                <w:lang w:val="ru-RU" w:bidi="ar-SA"/>
              </w:rPr>
            </w:pPr>
            <w:r>
              <w:rPr>
                <w:spacing w:val="-6"/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