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891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7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КУ СИЗО-2 УФСИН России по Республике Татарстан к Ю.В. Усть-Качкинцеву о возмещении материального ущерб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ФКУ СИЗО-2 УФСИН России по Республике Татарстан к Ю.В. Усть-Качкинцеву о возмещении материального ущерба –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Ю.В. Усть-Качкинцева в пользу бюджета Российской Федерации материальный ущерб в размере 20 122,27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Ю.В. Усть-Качкинцева государственную пошлину в размере 803,67 руб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 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