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 М3-2-789/2022</w:t>
            </w:r>
          </w:p>
        </w:tc>
      </w:tr>
    </w:tbl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26 мая 2022 года</w:t>
        <w:tab/>
        <w:tab/>
        <w:tab/>
        <w:t>город Казань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А</w:t>
      </w:r>
      <w:r>
        <w:rPr>
          <w:color w:val="000000"/>
          <w:sz w:val="28"/>
          <w:szCs w:val="28"/>
        </w:rPr>
        <w:t>.Р. Депутатовой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И.Х. Яруллину о взыскании задолженности за перемещение и хранение транспортного средства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бюджетного учреждения «Безопасность дорожного движения» к И.Х. Яруллину о взыскании задолженности за перемещение и хранение транспортного средства –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.Х. Яруллина в пользу государственного бюджетного учреждения «Безопасность дорожного движения» задолженность по оплате стоимости перемещения и хранения транспортного средства за период с 22.12.2021 11:34 по 22.12.2021 12:22 в размере 2 940,90 руб., расходы по оплате государственной пошлины в размере 4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9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