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дело № М3-2-712/2022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З А О Ч Н О Е   Р Е Ш Е Н И Е</w:t>
      </w:r>
    </w:p>
    <w:p>
      <w:pPr>
        <w:pStyle w:val="Heading1"/>
        <w:suppressAutoHyphens w:val="true"/>
        <w:rPr>
          <w:sz w:val="28"/>
          <w:szCs w:val="28"/>
        </w:rPr>
      </w:pPr>
      <w:r>
        <w:rPr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ind w:right="126" w:hanging="0"/>
        <w:jc w:val="both"/>
        <w:rPr>
          <w:sz w:val="28"/>
          <w:szCs w:val="28"/>
        </w:rPr>
      </w:pPr>
      <w:r>
        <w:rPr>
          <w:sz w:val="28"/>
          <w:szCs w:val="28"/>
        </w:rPr>
        <w:t>29 апреля 2022 года</w:t>
        <w:tab/>
        <w:tab/>
        <w:tab/>
        <w:t>город Казань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Исполняющий обязанности мирового судьи судебного участка № 3 по Приволжскому судебному району г. Казани Республики Татарстан Д.К. Галлямова,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при секретаре судебного заседания А.Р. Депутатовой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ОО «РефундНЧ» к Ф.Г. Лутфуллину о взыскании задолженности по договору займа,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9, 233-237 Гражданского процессуального кодекса Российской Федерации, суд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РефундНЧ» к Ф.Г. Лутфуллину о взыскании задолженности по договору займа – удовлетворит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Лутфуллина Ф.Г. в пользу ООО «РефундНЧ» задолженность по договору займа № 191\13\32\23042021\1319 от 23.04.2021  в размере 24 717,46 руб. и расходы по оплате государственной пошлины в размере 941,52 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ца, участвующие в деле, их представители вправе обратиться с заявлением о составлении мотивированного решения в случае проведения судебного заседания в их участием – в течение трех дней со дня объявления резолютивной части решения суда, а в случае отсутствия в судебном заседании - в течение 15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семи дней со дня вручения ему копии этого решения.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очное решение может быть также обжаловано сторонами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 через мирового судь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.</w:t>
      </w:r>
    </w:p>
    <w:p>
      <w:pPr>
        <w:pStyle w:val="Normal"/>
        <w:rPr/>
      </w:pPr>
      <w:r>
        <w:rPr>
          <w:sz w:val="28"/>
          <w:szCs w:val="28"/>
        </w:rPr>
        <w:t xml:space="preserve">И.О. Мирового судьи: </w:t>
        <w:tab/>
        <w:tab/>
        <w:tab/>
        <w:tab/>
        <w:tab/>
        <w:tab/>
        <w:tab/>
        <w:tab/>
        <w:t xml:space="preserve">     Д.К. Галлямова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ind w:firstLine="851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