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Дело № М3-2-604/2022</w:t>
      </w:r>
    </w:p>
    <w:p>
      <w:pPr>
        <w:pStyle w:val="Heading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rPr>
          <w:sz w:val="26"/>
          <w:szCs w:val="26"/>
        </w:rPr>
      </w:pPr>
      <w:r>
        <w:rPr>
          <w:sz w:val="26"/>
          <w:szCs w:val="26"/>
        </w:rPr>
        <w:t>З А О Ч Н О Е   Р Е Ш Е Н И Е</w:t>
      </w:r>
    </w:p>
    <w:p>
      <w:pPr>
        <w:pStyle w:val="Heading1"/>
        <w:suppressAutoHyphens w:val="true"/>
        <w:rPr>
          <w:sz w:val="26"/>
          <w:szCs w:val="26"/>
        </w:rPr>
      </w:pPr>
      <w:r>
        <w:rPr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/>
      </w:pPr>
      <w:r>
        <w:rPr>
          <w:sz w:val="26"/>
          <w:szCs w:val="26"/>
        </w:rPr>
        <w:t>21 апреля 2022 года</w:t>
        <w:tab/>
        <w:tab/>
        <w:tab/>
        <w:t>город Казан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Федерального казенного учреждения следственный изолятор «№ 2 (ФКУ СИЗО- 2 УФСИН России по Республике Татарстан) к Э.А. Никитину  о возмещении материального ущерба,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ФКУ СИЗО- 2 УФСИН России по Республике Татарстан к Э.А. Никитину о возмещении материального ущерба – удовлетвор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зыскать с Э.А. Никитина в пользу Федерального казенного учреждения следственный изолятор №2 (ФКУ СИЗО-2 УФСИН России по Республике Татарстан)  сумму ущерба в размере 46,65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квизиты для перечисления: УФК по Республике Татарстан г. Казань (ФКУ СИЗО-2 УФСИН России по Республике Татарстан, л\с 04111522710, ИНН 1656012393, КПП 165601001, 03100643000000011100 в Отделение- НБ Республики Татарстан Банк России </w:t>
      </w:r>
      <w:hyperlink r:id="rId2">
        <w:r>
          <w:rPr>
            <w:rStyle w:val="InternetLink"/>
            <w:sz w:val="26"/>
            <w:szCs w:val="26"/>
          </w:rPr>
          <w:t>\\УФК</w:t>
        </w:r>
      </w:hyperlink>
      <w:r>
        <w:rPr>
          <w:sz w:val="26"/>
          <w:szCs w:val="26"/>
        </w:rPr>
        <w:t xml:space="preserve"> по Республике Татарстан г. Казань, БИК 019205400, к\с 40102810445370000079, КБК 32011610013010000140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зыскать с Э.А. Никитина в бюджет муниципального образования города Казани государственную пошлину в размере 4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rPr/>
      </w:pPr>
      <w:r>
        <w:rPr>
          <w:sz w:val="26"/>
          <w:szCs w:val="26"/>
        </w:rPr>
        <w:t xml:space="preserve">И.О. Мирового судьи: </w:t>
        <w:tab/>
        <w:tab/>
        <w:tab/>
        <w:tab/>
        <w:tab/>
        <w:tab/>
        <w:tab/>
        <w:tab/>
        <w:t xml:space="preserve">     Д.К. Галлямо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59;&#1060;&#105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