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6"/>
                <w:szCs w:val="26"/>
                <w:lang w:val="ru-RU" w:bidi="ar-SA"/>
              </w:rPr>
              <w:t>Дело № М3-2-601/2022</w:t>
            </w:r>
          </w:p>
        </w:tc>
      </w:tr>
    </w:tbl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З А О Ч Н О Е   Р Е Ш Е Н И Е</w:t>
      </w:r>
    </w:p>
    <w:p>
      <w:pPr>
        <w:pStyle w:val="Heading1"/>
        <w:suppressAutoHyphens w:val="true"/>
        <w:rPr>
          <w:sz w:val="26"/>
          <w:szCs w:val="26"/>
        </w:rPr>
      </w:pPr>
      <w:r>
        <w:rPr>
          <w:sz w:val="26"/>
          <w:szCs w:val="26"/>
        </w:rPr>
        <w:t>ИМЕНЕМ  РОССИЙСКОЙ 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snapToGrid w:val="false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both"/>
              <w:rPr/>
            </w:pPr>
            <w:r>
              <w:rPr>
                <w:sz w:val="26"/>
                <w:szCs w:val="26"/>
                <w:lang w:val="ru-RU" w:bidi="ar-SA"/>
              </w:rPr>
              <w:t>21 апреля 2022 год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true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город Казань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гражданское дело по иску  региональной общественной организации «Правовой защитник» по Республике Татарстан в интересах Григорович И.В. к акционерному обществу «Почта Банк» о защите прав потребителей,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исковые требования региональной общественной организации «Правовой защитник» по Республике Татарстан в интересах Григорович И.В.к акционерному обществу «Почта Банк» о защите прав потребителей,  – удовлетворить частичн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зыскать с акционерного общества «Почта Банк» в пользу Григорович И.В. проценты за пользование чужими денежными средствами в размере 7 497,49  рублей, кредитные проценты, начисленные на незаконно удержанную страховую премию в размере 13 264 рубля, компенсацию морального вреда в размере 1000 рублей, почтовые расходы в размере 65 рубл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кционерного общества «Почта банк» штраф за нарушение прав потребителей в размере 10 880, 75 рублей, из них: 5 440,37 рублей в пользу Григорович И.В. и 5 440, 37 рублей в пользу региональной общественной организации «Правовой защитник по Республике Татарстан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зыскать с акционерного общества «Почта Банк» государственную пошлин у в размере 1 122,84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с их участием – в течение трех дней со дня объявления резолютивной части решения суда, а в случае отсутствия в судебном заседании –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3"/>
        <w:suppressAutoHyphens w:val="true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Мировой судья:</w:t>
            </w:r>
          </w:p>
        </w:tc>
        <w:tc>
          <w:tcPr>
            <w:tcW w:w="5211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>Д.К. Галлямов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