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543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14 апрел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Феникс» к В.Г. Низамову о взыскании задолженности по кредитному договору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Исковые требования общества с ограниченной ответственностью  «Феникс» к В.Г. Низамову о взыскании задолженности по кредитному договору 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.Г. Низамова  в пользу общества с ограниченной ответственностью «Феникс» задолженность по договору № номер от дата за период с дата по дата в размере 31 735 руб. 10 коп., а также расходы на оплату государственной пошлины в размере 1 152 руб. 05 копее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–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