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пия</w:t>
        <w:tab/>
        <w:tab/>
        <w:tab/>
        <w:tab/>
        <w:tab/>
        <w:tab/>
        <w:t>Дело № М3-2-541/2022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Лилие Равилевне Башировой о возмещении ущерба в порядке регресс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Лилие Равилевне Башировой о возмещении ущерба в порядке регресса –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Лилии Равилевны Башировой в пользу публичного акционерного общества «Группа Ренессанс Страхование» </w:t>
      </w:r>
      <w:r>
        <w:rPr/>
        <w:t xml:space="preserve"> </w:t>
      </w:r>
      <w:r>
        <w:rPr>
          <w:sz w:val="28"/>
          <w:szCs w:val="28"/>
        </w:rPr>
        <w:t>сумму страхового возмещения в размере 17 711,00 рублей, расходы по оплате государственной пошлины в размере 708,44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: </w:t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    Д.К. 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