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val="ru-RU" w:bidi="ar-SA"/>
              </w:rPr>
              <w:t>Дело № М3-2-540/2022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ОЧНОЕ Р Е Ш Е Н И Е</w:t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/>
      </w:pPr>
      <w:r>
        <w:rPr/>
        <w:t>Резолюти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>21 апреля 2022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город Казань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А.Р. Депутатовой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РеМарк-К» к Б.А. Гарипову о возмещении вреда, причиненного в результате дорожно-транспортного происшествия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исковые требования общества с ограниченной ответственностью «РеМарк-К» к Б.А. Гарипову о возмещении вреда, причиненного в результате дорожно-транспортного происшествия – удовлетворить части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.А. Гарипова в пользу общества с ограниченной ответственности «РеМАрк-К»  возмещение вреда в размере 20 759,63 руб., расходы по оплате государственной пошлины в размере 823 руб., расходы по оплате услуг представителя в размере 3 000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с их участием – в течение трех дней со дня объявления резолютивной части решения суда, а в случае отсутствия в судебном заседании – в течение 15 дней со дня объявления резолютивной части решения суда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также обжаловано сторонами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3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Мировой судья: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8" w:footer="709" w:bottom="76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