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537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28 апреля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л в открытом судебном заседании гражданское дело по иску Р.Р. Камалова к обществу с ограниченной ответственностью «ХАМЭЛ» о защите прав потребителей (ИНН 1659192345), 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Р.Р. Камалова  к обществу с ограниченной ответственностью «ХАМЭЛ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 «ХАМЭЛ» в пользу Р.Р. Камалова стоимость работ и материалов для устранения недостатков в размере  98 825 руб.,  компенсацию морального вреда в размере 2 000 рублей, и штраф за несоблюдение добровольного порядка удовлетворения требований потребителя в размере 50 412руб. 5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ХАМЭЛ» государственную пошлину в размере 3 464</w:t>
      </w:r>
      <w:r>
        <w:rPr>
          <w:b/>
          <w:spacing w:val="-6"/>
          <w:sz w:val="28"/>
          <w:szCs w:val="28"/>
        </w:rPr>
        <w:t>, 7</w:t>
      </w:r>
      <w:r>
        <w:rPr>
          <w:spacing w:val="-6"/>
          <w:sz w:val="28"/>
          <w:szCs w:val="28"/>
        </w:rPr>
        <w:t>5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/>
      </w:pPr>
      <w:r>
        <w:rPr/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