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518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1 апре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ФИНТЕРРА» к Самигуллину Р.Ф.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Микрокредитная компания «ФИНТЕРРА» к Самигуллину Р.Ф. о взыскании задолженности по договору займа 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игуллина Р.Ф. в пользу общества с ограниченной ответственностью «Микрокредитная компания «ФИНТЕРРА» сумму долга в размере 30 000 рублей  по договору займа № номер от дата, а также расходы на оплату государственной пошлины в размере 1100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