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513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7 апре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И.Х. Яруллину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И.Х. Яруллину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.Х. Яруллин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дата время по дата время в размере 3000,53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